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Oznámení o </w:t>
            </w:r>
            <w:r>
              <w:rPr>
                <w:b/>
                <w:bCs/>
                <w:sz w:val="28"/>
                <w:szCs w:val="28"/>
              </w:rPr>
              <w:t>přerušení provozu školní druž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Havířov – Šumbark M. Pujmanové 17/1151 okres Karvin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,27.,30.,31. 12. 2024</w:t>
            </w:r>
          </w:p>
          <w:p>
            <w:pPr>
              <w:pStyle w:val="Normal"/>
              <w:rPr/>
            </w:pPr>
            <w:r>
              <w:rPr/>
              <w:t>2.,3. 1. 20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ůvodu čerpání řádné dovolené a studijního volna zaměstnanců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19. 12. 2024</w:t>
            </w:r>
          </w:p>
          <w:p>
            <w:pPr>
              <w:pStyle w:val="Normal"/>
              <w:rPr/>
            </w:pPr>
            <w:r>
              <w:rPr/>
              <w:t>Místo (nástěnka, www): webové stránky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Havířově dne: 19. 12. 20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Martin Irein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6:00Z</dcterms:created>
  <dc:creator>Bohuslava Kochová</dc:creator>
  <dc:description/>
  <cp:keywords/>
  <dc:language>en-US</dc:language>
  <cp:lastModifiedBy>Juřenová Ivana</cp:lastModifiedBy>
  <cp:lastPrinted>2024-10-24T08:05:00Z</cp:lastPrinted>
  <dcterms:modified xsi:type="dcterms:W3CDTF">2024-10-24T06:06:00Z</dcterms:modified>
  <cp:revision>2</cp:revision>
  <dc:subject/>
  <dc:title>Schváleno usnesením RMH č</dc:title>
</cp:coreProperties>
</file>